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返付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民健康保険団体連合会　御中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　　年　　月　　日に依頼のあった下記の出産育児一時金等連名簿（写）について、別添のとおり送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5"/>
        <w:gridCol w:w="1701"/>
        <w:gridCol w:w="3468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　４：平　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　５：令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　年　　月　過誤依頼済（過誤理由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該当者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その他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5:00Z</dcterms:created>
  <dc:creator>本部</dc:creator>
  <dc:description/>
  <cp:keywords/>
  <dc:language>en-US</dc:language>
  <cp:lastModifiedBy>浜野</cp:lastModifiedBy>
  <cp:lastPrinted>2009-09-08T18:36:00Z</cp:lastPrinted>
  <dcterms:modified xsi:type="dcterms:W3CDTF">2020-03-06T05:28:00Z</dcterms:modified>
  <cp:revision>111</cp:revision>
  <dc:subject/>
  <dc:title>　　</dc:title>
</cp:coreProperties>
</file>