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栃木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2"/>
              <w:rPr/>
            </w:pPr>
            <w:r>
              <w:rPr>
                <w:sz w:val="24"/>
              </w:rPr>
              <w:t>令和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専用請求書枚</w:t>
            </w:r>
            <w:r>
              <w:rPr>
                <w:spacing w:val="4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代理受取額合</w:t>
            </w:r>
            <w:r>
              <w:rPr>
                <w:spacing w:val="4"/>
                <w:kern w:val="0"/>
                <w:sz w:val="24"/>
              </w:rPr>
              <w:t>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施設等区分は、該当に○を付す。</w:t>
      </w:r>
    </w:p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取扱件数、出産数及び代理受取額合計は、専用請求書下段にある「合計」欄を集計して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8:00Z</dcterms:created>
  <dc:creator>terasaki</dc:creator>
  <dc:description/>
  <cp:keywords/>
  <dc:language>en-US</dc:language>
  <cp:lastModifiedBy>浜野</cp:lastModifiedBy>
  <cp:lastPrinted>2009-10-07T19:23:00Z</cp:lastPrinted>
  <dcterms:modified xsi:type="dcterms:W3CDTF">2019-12-16T06:27:00Z</dcterms:modified>
  <cp:revision>8</cp:revision>
  <dc:subject/>
  <dc:title/>
</cp:coreProperties>
</file>