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電子媒体への表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szCs w:val="21"/>
        </w:rPr>
        <w:t>電子媒体への表記については、記録形式、点数表区分、医療機関（薬局）コード、保険医療機関（薬局）名称、診療（調剤）月分、提出年月日及び媒体枚数（請求枚数及び当該媒体の順）並びに支払基金又は国保連の別を記載する。</w:t>
      </w:r>
    </w:p>
    <w:p>
      <w:pPr>
        <w:pStyle w:val="Normal"/>
        <w:rPr/>
      </w:pPr>
      <w:r>
        <w:rPr/>
        <w:t>　なお、確認試験で提出する電子媒体へは、貼付ラベルの余白に「試験用」と朱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ＦＤ・ＭＯへの貼付ラベル</w:t>
      </w:r>
    </w:p>
    <w:p>
      <w:pPr>
        <w:pStyle w:val="Normal"/>
        <w:ind w:firstLine="484"/>
        <w:rPr/>
      </w:pPr>
      <w:r>
        <w:rPr/>
        <w:t>ＭＳ－ＤＯＳ／ＣＳＶ形式（ＦＤ・ＭＯ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5259705" cy="1560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560240"/>
                          <a:chOff x="0" y="0"/>
                          <a:chExt cx="5259600" cy="15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960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ＭＳ－ＤＯＳ／ＣＳＶ（医科・ＤＰＣ・歯科・調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医療機関（薬局）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保険医療機関（薬局）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診療（調剤）月分　　　　　年　　　　月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提出年月日　　　　　　　　年　　　　月　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媒体枚数　　　　　　　　　枚中　　　枚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222840"/>
                            <a:ext cx="1115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支払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 　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0pt;width:414.15pt;height:122.85pt" coordorigin="502,0" coordsize="8283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;top:0;width:8282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ＭＳ－ＤＯＳ／ＣＳＶ（医科・ＤＰＣ・歯科・調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医療機関（薬局）コ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保険医療機関（薬局）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診療（調剤）月分　　　　　年　　　　月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提出年月日　　　　　　　　年　　　　月　　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媒体枚数　　　　　　　　　枚中　　　枚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7;top:351;width:1756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支払基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 　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4"/>
        <w:rPr/>
      </w:pPr>
      <w:r>
        <w:rPr/>
        <w:t>ＦＤ及びＭＯへのラベルの貼付箇所</w:t>
      </w:r>
    </w:p>
    <w:p>
      <w:pPr>
        <w:pStyle w:val="Normal"/>
        <w:rPr/>
      </w:pPr>
      <w:r>
        <w:rPr/>
        <w:t>　　　　　　　　　ＦＤ　　　　　　　　　　　　　　　　　　Ｍ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191262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83080"/>
                          <a:chOff x="0" y="0"/>
                          <a:chExt cx="19126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91720"/>
                            <a:ext cx="1275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956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0760"/>
                            <a:ext cx="23760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pt;width:150.6pt;height:140.4pt" coordorigin="1004,0" coordsize="3012,2808">
                <v:roundrect id="shape_0" fillcolor="black" stroked="t" o:allowincell="f" style="position:absolute;left:1004;top:0;width:3011;height:280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506;top:1404;width:2007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7;top:0;width:1505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633;top:80;width:373;height:5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635</wp:posOffset>
                </wp:positionV>
                <wp:extent cx="1912620" cy="1783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83080"/>
                          <a:chOff x="0" y="0"/>
                          <a:chExt cx="19126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91720"/>
                            <a:ext cx="1275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3186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pt;width:150.6pt;height:140.4pt" coordorigin="5773,0" coordsize="3012,2808">
                <v:roundrect id="shape_0" fillcolor="black" stroked="t" o:allowincell="f" style="position:absolute;left:5773;top:0;width:3011;height:280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275;top:1404;width:2007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8;top:0;width:501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貼付箇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593850" cy="13373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33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5pt;margin-top:0pt;width:125.45pt;height:10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1593850" cy="13373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33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pt;margin-top:0pt;width:125.45pt;height:10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1593850" cy="668655"/>
                <wp:effectExtent l="0" t="889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720" cy="66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pt" to="238.4pt,52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1593850" cy="668655"/>
                <wp:effectExtent l="3810" t="889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66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0pt" to="363.9pt,52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ＣＤ－Ｒへの表記</w:t>
      </w:r>
    </w:p>
    <w:p>
      <w:pPr>
        <w:pStyle w:val="Normal"/>
        <w:ind w:left="278" w:firstLine="203"/>
        <w:rPr/>
      </w:pPr>
      <w:r>
        <w:rPr/>
        <w:t>レーベル面にシール等を貼付せずに、フェルトペン等により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-9525</wp:posOffset>
                </wp:positionV>
                <wp:extent cx="2887980" cy="159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療機関（薬局）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険医療機関（薬局）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数表区分　医科・ＤＰＣ・歯科・調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診療（調剤）月分　　　年　　月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出年月日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媒体枚数　　　枚中　　枚目</w:t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払基金　・　国保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25.25pt;mso-wrap-distance-left:9.05pt;mso-wrap-distance-right:9.05pt;mso-wrap-distance-top:0pt;mso-wrap-distance-bottom:0pt;margin-top:-0.75pt;mso-position-vertical-relative:text;margin-left: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医療機関（薬局）コー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険医療機関（薬局）名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数表区分　医科・ＤＰＣ・歯科・調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診療（調剤）月分　　　年　　月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提出年月日　　　年　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媒体枚数　　　枚中　　枚目</w:t>
                      </w:r>
                    </w:p>
                    <w:p>
                      <w:pPr>
                        <w:pStyle w:val="Normal"/>
                        <w:ind w:firstLine="48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支払基金　・　国保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4475480" cy="4011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4011840"/>
                          <a:chOff x="0" y="0"/>
                          <a:chExt cx="4475520" cy="40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5520" cy="4011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75520" cy="40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284400"/>
                              <a:ext cx="3552840" cy="3639240"/>
                            </a:xfrm>
                            <a:prstGeom prst="donut">
                              <a:avLst>
                                <a:gd name="adj" fmla="val 46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92680"/>
                              <a:ext cx="3532680" cy="3624480"/>
                            </a:xfrm>
                            <a:prstGeom prst="donut">
                              <a:avLst>
                                <a:gd name="adj" fmla="val 34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4400" y="2897640"/>
                            <a:ext cx="21546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ーベル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0pt;width:352.4pt;height:315.9pt" coordorigin="2008,0" coordsize="7048,6318">
                <v:group id="shape_0" style="position:absolute;left:2008;top:0;width:7048;height:6318">
                  <v:rect id="shape_0" stroked="f" o:allowincell="f" style="position:absolute;left:2008;top:0;width:7047;height:63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837;top:448;width:5594;height:573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7;top:461;width:5562;height:570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15;top:4563;width:339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レーベル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1115695" cy="891540"/>
                <wp:effectExtent l="635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pt" to="276.05pt,70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753235" cy="779780"/>
                <wp:effectExtent l="1016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7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35pt;margin-top:0pt;width:138pt;height:6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start="134"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48:00Z</dcterms:created>
  <dc:creator>社会保険診療報酬支払基金</dc:creator>
  <dc:description/>
  <cp:keywords/>
  <dc:language>en-US</dc:language>
  <cp:lastModifiedBy>jp1adm</cp:lastModifiedBy>
  <cp:lastPrinted>2008-01-28T17:55:00Z</cp:lastPrinted>
  <dcterms:modified xsi:type="dcterms:W3CDTF">2009-03-30T02:26:00Z</dcterms:modified>
  <cp:revision>5</cp:revision>
  <dc:subject/>
  <dc:title>別添２</dc:title>
</cp:coreProperties>
</file>